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xt has been writen by Kim DeVaughn, who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-Interface in DME. It has not been modified for Amo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some weeks I'll write an extra dokument for Am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hartm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8&lt;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general release (vX.29c), of Matt Dillon's D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terface to Bill Hawes' ARexx REXX language interpreter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 identical to Matt's v1.29c release (excepting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/REXX provides a powerful macro control language capability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just about any application ... pretty easily, as it turn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ose to add it's macro facilities to my favorite editor fo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  First, as an exercise, to find out just how to interface ARex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, and second to make true named macros available to 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've managed to do both, and would now like for other peop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h at it, and see what I've overl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in mind, here are a few, uh, implementation notes.  I solic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The following included ARexx macros actually do something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ough relatively simple).  They work, and are setup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ARexx generated or DME generated error condition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having enough room to save a file to).  At this tim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error messages that DME puts in the titlebar,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ten by an "OK" message.  This is due to the 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hanges that were made to the DME code, and should impr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 releases.  See further remarks on error handl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ful macros are: save.dme, put.dme, putd.dme, get.d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.dme.  They are implementations of the VM/CMS XED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imila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included macros (.dme files) are mostly nonsense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unctionallity.  They were used in helping be to help debu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, and are included only to illustrate som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might do (like nested macro calls, etc).  So be ki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:-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ARexx macros for DME must be named the same as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ll be be used to invo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ARexx macros for DME should be given the filename extension ".d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ARexx macros for DME must reside in the current directory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"rexx:" is assigned to.  The current directory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followed by the "rexx: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ARexx macros for DME may be invoked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- Explicitly, using one of the DME "rx" commands (e.g., "rx mac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x1 macname arg", or "rx2 macname arg1 arg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rx" command is used to call an ARexx command withou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any arguments; the "rx1" and "rx2" commands are use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exx macro one or two arguments respectively.  If more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to be passed to the ARexx macro, rx1 (or rx2) ma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oting them  E.g., to pass a macro 5 args, you migh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: "rx2 macname (arg1 arg2) `arg3 arg4 arg5'", or possib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x1 macname (arg1 arg2 arg3 arg4 arg5)".  The "args.dme"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included for you to experimen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orms may be embedded in a DME command string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bottom rx macname find foo" works), unlike the implicit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oc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- Implicitly, by specifying the name of a macro on DME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, followed by any arguments to be passed to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cro name must be the first (or only) token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(e.g., "macname huey dewey louie"), and must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as an internal D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e entire command string is passed to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perter "as is", with the case of any arguments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, etc. being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- By keystroke.  The implicit form of a macro command lin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arguments, may be mapped to a key just as a DME comman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however, partial bindings are not supported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scimm" cannot be used to bind the macro name to a key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gument(s), if any, to added in the command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fix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plicit forms ("rx macname", etc.) may be boun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Macro files may contain DME commands, or other macro nam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urrently no "depth checking", nor checking for circul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 calls B, with B calling A).  If you create such thing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get what you deserve :-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I think there is a problem in getting arguments fo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that are specified in the first macro passed back thru D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o the second macro.  I'm investiga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ARexx capitalizes arguments that are to be passed to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y are not quoted.  So if you want to give the command: find F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it as: find "Foo".  Otherwise you'll be looking for: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Hitting Ctrl-C will result in an "invalid message packet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from ARexx (code = 10).  This doesn't seem to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, but to avoid it, remap c-c to the new "null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ich does absolutely nothing functional [i.e., map c-c `null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ome other D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I have not tested to see if explicit ARexx macro calls work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mplex DME macros, nor with the $scanf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- Error handling is not all it should be.  Second level (or 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error messages (in the title bar), may be over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igher level "OK" (or other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ll DME commands return completion codes, and the "sens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is opposite that of ARexx (in DME, failure = 0, success =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kes figuring out who did what, what worked and what did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at went wrong, a little difficult.  I'm sure I don't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"right" (and probably *can't* without alot of work to D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 explicitely don't want to do ... yet,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the general definition of an error handling strategy rou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(see the rexx.h file), but am still considering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likely to change, so don't count on the propos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nding to the ARexx ErrorMsg() function isn't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x yet (because I need to change the "rexxglue" binding, I th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right now I don't display the actual ARexx error me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give you just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hole area needs lots of wor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- Yes, I know the title bar blinking while a macro is runn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acting.  At least you can sorta see what's happening if *you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blink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- Compiled using Manx v3.60a (v3.40a/b works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- To compile, set AREXX to 1 in defs.h, and "make rexx".  Set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0, and use "make norexx"  to create a non-ARexx, vanill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kefiles assume you have a precompiled header file in vd0: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"symbols.m" (all of the Amiga .h's).  Also you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xx includes in the "include/rexx" directory, and Matt's sup32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in "include/sup32".  His "sup32.lib" should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or in the directory with teh Manx 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linking, the "rexxbind.o" file is needed.  When mak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xxbind.asm", you'll need to be sure your assembly language 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available to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- The ARexx interface adds about 1.5K to the size of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n probably be reduced a little, by removing some of th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in "rexx.c" following some of the calls to the ARe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reate/initialize the messages sent to ARexx.  They're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for CYA at the moment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- This implementation uses the COMMAND interfac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xx documentation (as opposed to the FUNCTION 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- ARexx is a Copyrighted product by William S. Hawes,  PO Box 3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nard, MA  01754 (617-568-8695), and is available from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documentation for $49.95 U.S. (plus $2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 very good product, and well worth the money.  *Please*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pirate it!  I've received written permission from Bill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distribution of his include files with DME, or oth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, however please note that these files are still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Bill, and that if *you* want to distribute them with *your*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, you should obtain your own permission from B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- DME is a Copyrighted, freely redistributable program by 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llon, of Berkeley, CA.  It may be distributed for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.  Obviously, I think it's the best editor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Amiga ... otherwise I wouldn't have gone to the trou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the ARexx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code falls under the same distribution restrictions as Matt'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redistribute it freely, but may not use it for profit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bed it in a commercial product without prior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- Please report any problems or bugs found in this version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ress below, and don't bug Matt about them.  He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xx (yet), and won't be able to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... I hope you find the ARexx interface a useful enhanc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im   03/31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:  kim@amdahl.amdah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:  {sun,decwrl,hplabs,pyramid,ihnp4,uunet,oliveb,cbosgd,ames}!amdahl!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:   408-746-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:  Amdahl Corp.  M/S 249,  1250 E. Arques Av,  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